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07» июня 2012</w:t>
        <w:tab/>
        <w:tab/>
        <w:tab/>
        <w:tab/>
        <w:t xml:space="preserve">                              № 1005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Твери от 11.04.2012 № 740 «О порядке предоставления из бюджета города Твери в 2012 году субсидий юридическим лицам (кроме муниципальных учреждений) и физическим лицам – производителям товаров, работ на возмещение затрат по содержанию сетей ливневой канализации на территории г. Твери»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 78 Бюджетного кодекса Российской Федерации, Федеральным законом от 26.07.2006 № 135-ФЗ «О защите конкуренции», на основании протеста  и.о.прокурора Центрального района города Твери А.С.Королева от 11.05.2012 № 30-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города Твери от 11.04.2012 № 740 «О порядке предоставления из бюджета города Твери в 2012 году субсидий юридическим лицам (кроме муниципальных учреждений) и физическим лицам – производителям товаров, работ на возмещение затрат по содержанию сетей ливневой канализации на территории г. Твери» (далее – Постановление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звание Постановления после слов «(кроме муниципальных учреждений)» дополнить словами «индивидуальным предпринимателям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первый Постановления после слов «(кроме муниципальных учреждений)» дополнить словами «индивидуальным предпринимателям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иложения к Постановлению после слов «(кроме муниципальных учреждений)» дополнить словами «индивидуальным предпринимателям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1.1., 1.2., 2.1., 2.3., 2.4. Приложения к Постановлению после слов «(кроме муниципальных учреждений)» дополнить словами «индивидуальным предпринимателям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ы 2 и 3 пункта 2.3. Приложения к Постановлению исключи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в средствах массовой информации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  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ab/>
        <w:t xml:space="preserve">                             В.М.Павл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8:00Z</dcterms:created>
  <dc:creator>1</dc:creator>
  <dc:description/>
  <cp:keywords/>
  <dc:language>en-US</dc:language>
  <cp:lastModifiedBy>inf_maleina</cp:lastModifiedBy>
  <cp:lastPrinted>2012-05-22T16:52:00Z</cp:lastPrinted>
  <dcterms:modified xsi:type="dcterms:W3CDTF">2012-06-08T07:15:00Z</dcterms:modified>
  <cp:revision>3</cp:revision>
  <dc:subject/>
  <dc:title>П О С Т А Н О В Л Е Н И Е</dc:title>
</cp:coreProperties>
</file>